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right="666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ечень МКД и график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700"/>
      </w:tblGrid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фик проведения проверки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микрорайон, д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Зюзельск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4-ой Пятилетки, д. 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Станционный-Полевской, пер. Железнодорожный, д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анционный-Полевской, ул. Привокзальная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д. 8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Максима Горького, д.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Розы Люксембург,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ропова, д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</w:tc>
      </w:tr>
    </w:tbl>
    <w:p>
      <w:pPr>
        <w:pStyle w:val="Style16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078" w:footer="0" w:bottom="8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497" w:firstLine="567"/>
    </w:pPr>
    <w:rPr>
      <w:i/>
      <w:sz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7:00Z</dcterms:created>
  <dc:creator>МАРИЯ</dc:creator>
  <dc:description/>
  <cp:keywords/>
  <dc:language>en-US</dc:language>
  <cp:lastModifiedBy>ГУК-3</cp:lastModifiedBy>
  <cp:lastPrinted>2023-05-03T10:44:00Z</cp:lastPrinted>
  <dcterms:modified xsi:type="dcterms:W3CDTF">2023-06-28T10:08:00Z</dcterms:modified>
  <cp:revision>5</cp:revision>
  <dc:subject/>
  <dc:title>ДОГОВОР ПОДРЯДА №________</dc:title>
</cp:coreProperties>
</file>