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ечень МКД и график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3240"/>
      </w:tblGrid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 МК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рафик проведения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проверки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ой микрорайон, д. 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2.01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Зюзельский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ул. 4-ой Пятилетки, д. 1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>п. Станционный-Полевской, пер. Железнодорожный, д.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6. 01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>п. Станционный-Полевской, ул. Привокзальная, д.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6. 01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2.01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.01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2.01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>ул. Бажова, д.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2.01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2.01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2.01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2.01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2.01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2.01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.01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.01.2021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одарского, д. 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2.01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3.01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2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3.01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3.01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3.01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3.01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9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.01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11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3.01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3.01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3.01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3.01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3.01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3.01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3.01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3.01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3.01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21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3.01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3.01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>ул. Красноармейская, д. 85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>ул. Максима Горького, д. 1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4.01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4.01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4.01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4.01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4.01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4.01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4.01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4.01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4.01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4.01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4.01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4.01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22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4.01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22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4.01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4.01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4.01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4.01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4.01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4.01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>ул. Розы Люксембург, д.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вердлова, д.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оропова, д.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5.01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ояна, д.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ояна, д. 1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ояна, д. 3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Хохрякова, д. 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Хохрякова, д. 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Хохрякова, д. 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люскинцев, д.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люскинцев, д.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люскинцев, д.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люскинцев, д. 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люскинцев, д. 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2024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хова, д.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2024</w:t>
            </w:r>
          </w:p>
        </w:tc>
      </w:tr>
    </w:tbl>
    <w:p>
      <w:pPr>
        <w:pStyle w:val="Style16"/>
        <w:ind w:left="0" w:firstLine="709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899" w:footer="0" w:bottom="71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Style12">
    <w:name w:val="Интернет-ссылка"/>
    <w:basedOn w:val="Style11"/>
    <w:qFormat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sz w:val="24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right="497" w:firstLine="567"/>
    </w:pPr>
    <w:rPr>
      <w:i/>
      <w:sz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09:00Z</dcterms:created>
  <dc:creator>МАРИЯ</dc:creator>
  <dc:description/>
  <cp:keywords/>
  <dc:language>en-US</dc:language>
  <cp:lastModifiedBy>ГУК-3</cp:lastModifiedBy>
  <cp:lastPrinted>2023-05-03T10:44:00Z</cp:lastPrinted>
  <dcterms:modified xsi:type="dcterms:W3CDTF">2023-06-28T10:11:00Z</dcterms:modified>
  <cp:revision>4</cp:revision>
  <dc:subject/>
  <dc:title>ДОГОВОР ПОДРЯДА №________</dc:title>
</cp:coreProperties>
</file>