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КД и 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280"/>
      </w:tblGrid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афик прове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роверки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пер. Железнодорожный, д.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нционный-Полевской, ул. Привокзальная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Максима Горького, д. 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Розы Люксембург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078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7:00Z</dcterms:created>
  <dc:creator>МАРИЯ</dc:creator>
  <dc:description/>
  <cp:keywords/>
  <dc:language>en-US</dc:language>
  <cp:lastModifiedBy>Пользователь</cp:lastModifiedBy>
  <cp:lastPrinted>2023-05-03T10:44:00Z</cp:lastPrinted>
  <dcterms:modified xsi:type="dcterms:W3CDTF">2024-03-04T03:49:00Z</dcterms:modified>
  <cp:revision>6</cp:revision>
  <dc:subject/>
  <dc:title>ДОГОВОР ПОДРЯДА №________</dc:title>
</cp:coreProperties>
</file>