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right="666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ечень МКД и график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700"/>
      </w:tblGrid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фик проведения проверки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микрорайон, д.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. Зюзельск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4-ой Пятилетки, д. 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. Станционный-Полевской, пер. Железнодорожный, д.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танционный-Полевской, ул. Привокзальная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ул. Максима Горького, д. 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ул. Розы Люксембург, д.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ропова, д.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4</w:t>
            </w:r>
          </w:p>
        </w:tc>
      </w:tr>
    </w:tbl>
    <w:p>
      <w:pPr>
        <w:pStyle w:val="Style16"/>
        <w:ind w:left="0" w:firstLine="709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078" w:footer="0" w:bottom="89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basedOn w:val="Style11"/>
    <w:qFormat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497" w:firstLine="567"/>
    </w:pPr>
    <w:rPr>
      <w:i/>
      <w:sz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7:00Z</dcterms:created>
  <dc:creator>МАРИЯ</dc:creator>
  <dc:description/>
  <cp:keywords/>
  <dc:language>en-US</dc:language>
  <cp:lastModifiedBy>Пользователь</cp:lastModifiedBy>
  <cp:lastPrinted>2023-05-03T10:44:00Z</cp:lastPrinted>
  <dcterms:modified xsi:type="dcterms:W3CDTF">2024-03-04T03:59:00Z</dcterms:modified>
  <cp:revision>6</cp:revision>
  <dc:subject/>
  <dc:title>ДОГОВОР ПОДРЯДА №________</dc:title>
</cp:coreProperties>
</file>